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 RIGHTS ISSUE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84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eacher-created final exam, term paper or culminating project will be included and counted as 20% of the final course averag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Assigned Reading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art One: Human Rights Before 1948: A Histo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Greek Tradi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Roman Founda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Judeo-Christian Tradi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English Traditions of Rights and Law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Natural Rights and the Social Contrac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Enlighten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American Revolu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French Revolu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A Critique of Natural Law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Universal Suffrage and Early Feminism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he Labor Move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Socialism and Marxism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Internationalism, Woodrow Wilson, and the League of Na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Totalitarianism, World War II, and the Holocau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art Two: The Universal Declaration Of Human Right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An Overview of the Universal Declaration of Human Right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An Analysis of the Universal Declaration of Human R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art Three: The Contemporary Human Rights Move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An Overview of the Human Rights Move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Governmental Organiza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Nongovernmental Organizat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/>
              <w:t>Human Rights Activis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Part Four: Contemporary Human Rights Issue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7:00Z</dcterms:created>
  <dc:creator>J. DiDonato</dc:creator>
  <dc:description/>
  <cp:keywords/>
  <dc:language>en-US</dc:language>
  <cp:lastModifiedBy>J. DiDonato</cp:lastModifiedBy>
  <dcterms:modified xsi:type="dcterms:W3CDTF">2007-04-03T19:28:00Z</dcterms:modified>
  <cp:revision>1</cp:revision>
  <dc:subject/>
  <dc:title>Course Syllabus</dc:title>
</cp:coreProperties>
</file>